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20"/>
        <w:gridCol w:w="1420"/>
        <w:gridCol w:w="3060"/>
        <w:gridCol w:w="2320"/>
        <w:gridCol w:w="1180"/>
      </w:tblGrid>
      <w:tr>
        <w:trPr>
          <w:trHeight w:val="6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城市学院承担各级各类科技计划项目一览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达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达经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新型数控式纺纱染色及造花联合系统研制及产业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科技专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科技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化数码高速喷经系统研制及产业化合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国际合作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科技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科技宣传与公众认识科技工作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汪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科学计划一般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科技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速油品质量分析仪的研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部产学研结合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科技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的东莞市区域地质灾害危险性诊断与评价系统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会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计划重点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东莞市电动汽车产业发展策略研究</w:t>
              </w:r>
            </w:hyperlink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梓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软科技计划重点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μCl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塑机械手控制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成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计划一般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磁流变弹性体的智能汽车减振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梓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计划一般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移动互联的商业生活服务平台研究与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晨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计划一般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控阵超声井壁成像仪研究与实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计划一般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实时嵌入式远程应急医疗系统的研究和应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阿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计划一般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科技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705" w:hRule="atLeast"/>
        </w:trPr>
        <w:tc>
          <w:tcPr>
            <w:tcW w:w="13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城市学院承担的横向项目立项一览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达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达经费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流动商贩问题治理对策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城市管理综合执法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村级体制改革和社区服务体系建设专项调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民政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S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数控数字测井站应用软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斯巴克电子设备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井壁成像仪开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斯巴克电子设备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办高校特色办学研究——以东莞理工学院城市学院为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办教育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民办高校（独立学院）图书馆发展情况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办教育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升独立学院教育质量路径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办教育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办高校教师队伍建设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书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办教育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特色办学的探索与实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义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办教育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学院学生党建工作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增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办教育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学院人才培养目标的层次与定位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泉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民办教育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文化艺术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向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学技术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3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城市学院承担的市社科规划项目立项一览表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达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达经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城市精细化管理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鹏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发展低碳经济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成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“三旧”改造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书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民俗节庆文化挖掘整合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世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成长型中小企业上市及内部控制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香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危机对东莞外向型企业劳资关系的影响及对策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妙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历代名家作品整理与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社区基层管理体制研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规划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社科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2:00Z</dcterms:created>
  <dc:creator>雨林木风</dc:creator>
  <dc:description/>
  <cp:keywords/>
  <dc:language>en-US</dc:language>
  <cp:lastModifiedBy>雨林木风</cp:lastModifiedBy>
  <dcterms:modified xsi:type="dcterms:W3CDTF">2010-11-19T08:36:00Z</dcterms:modified>
  <cp:revision>3</cp:revision>
  <dc:subject/>
  <dc:title/>
</cp:coreProperties>
</file>