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冬季洗澡安全提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学们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气候冷了，在浴室洗一把热水澡很舒服，但有些学生在洗澡时会出现心慌、胸闷、呼吸困难、头晕、甚至休克等现象。这是因为洗澡时由于冷热环境突变、浴室内温度过高、脑缺氧，或体质虚弱，肌体神经调节功能失调引起。　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急救措施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不必惊慌，立刻关掉热水，打开浴室门窗通风；或立刻蹲下或坐在地板上避免跌倒，呼叫帮助，并喝一杯热糖水，慢慢就会恢复正常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果症状较重，取平卧位，用身边可取到的书、衣服把脚垫高，学生帮忙按压人中穴，就会恢复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注意事项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缩短洗澡时间或间断洗澡，水温不要太高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饥饿或饱餐后、酒后不要立刻洗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心脏病患者更应避免长时间洗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平时注意锻炼身体，提高体质，稳定肌体神经调节功能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浴室使用换气扇，这样可保持室内空气新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洗澡时禁忌吸烟，洗完之后立即离开浴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9:00Z</dcterms:created>
  <dc:creator>ABC001</dc:creator>
  <dc:description/>
  <cp:keywords/>
  <dc:language>en-US</dc:language>
  <cp:lastModifiedBy>雨林木风</cp:lastModifiedBy>
  <dcterms:modified xsi:type="dcterms:W3CDTF">2013-12-24T01:22:00Z</dcterms:modified>
  <cp:revision>3</cp:revision>
  <dc:subject/>
  <dc:title>温馨提示</dc:title>
</cp:coreProperties>
</file>