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支预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</w:t>
      </w:r>
      <w:r>
        <w:rPr>
          <w:kern w:val="0"/>
          <w:sz w:val="24"/>
        </w:rPr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,712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,7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,712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dc:language>en-US</dc:language>
  <cp:lastModifiedBy>WPS_1699871894</cp:lastModifiedBy>
  <cp:lastPrinted>2022-11-17T15:56:00Z</cp:lastPrinted>
  <dcterms:modified xsi:type="dcterms:W3CDTF">2024-11-12T08:12:02Z</dcterms:modified>
  <cp:revision>14</cp:revision>
  <dc:subject/>
  <dc:title>粤教办函156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263F111A4C4F9587DC06327082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