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/>
        </w:rPr>
        <w:t>学年教授授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学年高级职称教师承担的课程门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总课程门数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1.57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课程门次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9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开课总门次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.04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正高级职称教师承担的课程门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总课程门数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.82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课程门次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开课总门次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.72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其中教授职称教师承担的课程门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总课程门数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.84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课程门次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开课总门次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.12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副高级职称教师承担的课程门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总课程门数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3.93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课程门次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5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开课总门次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3.32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其中副教授职称教师承担的课程门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6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总课程门数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8.48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课程门次数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占开课总门次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.40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承担本科教学的具有教授职称的教师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，以我校具有教授职称教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计，主讲本科课程的教授比例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4.87%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利</cp:lastModifiedBy>
  <dcterms:modified xsi:type="dcterms:W3CDTF">2024-12-27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0AA7302048CCBACE3D2C5D06EF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