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毕业生毕业与学位授予情况统计表</w:t>
      </w:r>
    </w:p>
    <w:p>
      <w:pPr>
        <w:pStyle w:val="Normal"/>
        <w:pageBreakBefore w:val="false"/>
        <w:widowControl w:val="false"/>
        <w:bidi w:val="0"/>
        <w:snapToGrid w:val="true"/>
        <w:spacing w:lineRule="exact" w:line="560"/>
        <w:ind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应届生总人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，其中毕业人数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0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，毕业率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8.76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授予学位人数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9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，学位授予率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7.20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授予学位人数占已毕业人数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8.4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01"/>
        <w:gridCol w:w="879"/>
        <w:gridCol w:w="1291"/>
        <w:gridCol w:w="991"/>
        <w:gridCol w:w="1516"/>
      </w:tblGrid>
      <w:tr>
        <w:trPr>
          <w:trHeight w:val="5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学位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授予率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4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5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8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9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5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0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5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3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3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2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8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2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1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1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6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0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4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8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6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2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7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3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5%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56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1:55Z</dcterms:created>
  <dc:creator>zengxf</dc:creator>
  <dc:description/>
  <dc:language>en-US</dc:language>
  <cp:lastModifiedBy>利</cp:lastModifiedBy>
  <dcterms:modified xsi:type="dcterms:W3CDTF">2024-12-27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FA8A318F49298089037909B43E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